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eatr Govar powstał w 2001 roku przy 21 SLO w Warszawie. Od początku swego istnienia prowadzony jest przez Piotra Filonowicza. Teatr Govar wpisuje się w nurt teatrów plastyki i ruchu, choć dotykamy w naszych działaniach różnych konwencji teatralnych. Praca warsztatowa nad użyciem ciała, głosu, wyobraźni, emocji przeplata się na próbach z pracą nad spektaklem. Aktorami Teatru Govar są przede wszystkim uczniowie 21 SLO im. Jerzego Grotowskiego, ale Teatr otwarty jest na osoby z zewnątrz i one także biorą udział w działaniach grupy.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>Spektakle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01 - Opowieść krucjatowa</w:t>
        <w:br/>
        <w:t>2002 - Przedmioty</w:t>
        <w:br/>
        <w:t>2002 - Królowa Węży</w:t>
        <w:br/>
        <w:t>2003 - Wskrzeszenie</w:t>
        <w:br/>
        <w:t>2004 - Śmietnisko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>Opowieść krucjatowa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ierwszym kontaktem Teatru Govar z widownią był pokaz Opowieści krucjatowej – krótkiej baśni o wyprawie krzyżowej, historii rozstania, walki i pojednania. W tej pracy zarysowywał się profil Teatru: sceny budowane były bez użycia słów, w oparciu o ruch, głos aktorów i obraz sceniczny. W Opowieści wzięli udział: Weronika Kuźma, Piotr Marcinkowski, Paweł Paprocki, Małgorzata Zembowicz, Edyta Żółtańska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>Przedmioty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zedmioty były półgodziną formą teatralną złożoną z indywidualnych etiud budowanych wokół tematu dzieciństwa. Tytułowe przedmioty były to autentyczne pamiątki aktorów z wczesnego dzieciństwa, które stanowiły teraz punkt wyjścia dla konstruowania scen – odzyskiwały niejako po latach swą ważność, odżywały. W spektaklu wzięli udział: Weronika Kuźma, Piotr Marcinkowski, Paweł Paprocki, Małgorzata Zembowicz, Edyta Żółtańska. Na akordeonie grał Hubert Giziewski. Spektakl pokazany był m. in. w warszawskim Centrum Sztuki Współczesnej podczas uroczystości nadania szkole imienia Jerzego Grotowskiego.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>Królowa Węży</w:t>
      </w:r>
    </w:p>
    <w:p>
      <w:pPr>
        <w:pStyle w:val="NormalnyWeb"/>
        <w:rPr/>
      </w:pPr>
      <w:r>
        <w:rPr>
          <w:rFonts w:cs="Arial" w:ascii="Arial" w:hAnsi="Arial"/>
          <w:sz w:val="12"/>
          <w:szCs w:val="12"/>
        </w:rPr>
        <w:t>Spektakl powstawał podczas letniego obozu artystycznego w Kazimierzu Dolnym i premierę swoją miał w kazimierskich kamieniołomach pod gołym niebem. Scenariusz Piotra Filonowicza napisany został na podstawie litewskiej baśni opowiedzianej przez Oscara Miłosza, zaś jego forma inspirowana była przede wszystkim estetyką japońską. Szukaliśmy zatem w naszej pracy oszczędnego piękna i siły wyrazu pochodzącej ze skupienia na szczególe. W spektaklu wystąpili: Anna Kolczyńska (Egle), Maja Jedynak i Maria Lekszycka (Wąż), oraz Monika Kucharska, Weronika Kuźma, Monika Wolska, Małgorzata Zembowicz (siostry Egle, dzieci Egle, drzewa). Na fletach i instrumentach perkusyjnych grał Piotr Filonowicz, który był także autorem scenografii.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>Wskrzeszenie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skrzeszenie opowiadało historię figury dziewczyny obudzonej do życia przez mniszki. W pracy nad nim pozostaliśmy pod wpływem estetyki Japonii. Zrezygnowaliśmy z użycia słów – jedynymi środkami wyrazu był ruch i obraz z elementami ilustracji muzycznej. Ważnym elementem przygotowania spektaklu stała się przygoda z techniką chińskiego teatru cieni, co zaowocowało podwójnym planem przedstawienia – żywym i cieniowym. We Wskrzeszeniu wzięli udział: Agnieszka Broszkiewicz (Figura), Agata Firląg, Agnieszka Łukacz, Monika Kucharska, Weronika Kuźma, Stella Miedzińska, (Mniszki), oraz Anna Kolczyńska i Małgorzata Zembowicz (w planie cieniowym). Na fletach i instrumentach perkusyjnych grał Krzysztof Jóźwiak. Kostiumy zaprojektowała i uszyła Agnieszka Broszkiewicz.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Style w:val="StrongEmphasis"/>
          <w:rFonts w:cs="Arial" w:ascii="Arial" w:hAnsi="Arial"/>
          <w:sz w:val="12"/>
          <w:szCs w:val="12"/>
        </w:rPr>
        <w:t>Śmietnisko</w:t>
      </w:r>
    </w:p>
    <w:p>
      <w:pPr>
        <w:pStyle w:val="NormalnyWeb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Śmietnisko było próbą zetknięcia się z teatrem absurdu i farsą. Przedstawiliśmy w niej opowieść o kilku wyrzutkach wiodących życie na starym wysypisku śmieci. Aktorzy samodzielnie kształtowali scenariusz – głównie na drodze improwizacji teatralnej. Samym pokazom spektaklu pozostawiliśmy także bardzo szeroki margines improwizacji. W spektaklu grali: Michał Pawlicki (Kurarz) Anna Nowicka (Ratlera), Jerzy Bruszewski (Fokarz), Zuzanna Przybyszewska (Kałotok), Kamila Makaruk (Przedsiębiorca-Foka). Ilustracją muzyczną wykorzystującą dźwięki przedmiotów zajęła się Amelia Różyck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33:00Z</dcterms:created>
  <dc:creator>user</dc:creator>
  <dc:description/>
  <cp:keywords/>
  <dc:language>en-US</dc:language>
  <cp:lastModifiedBy>user</cp:lastModifiedBy>
  <dcterms:modified xsi:type="dcterms:W3CDTF">2007-10-27T05:33:00Z</dcterms:modified>
  <cp:revision>2</cp:revision>
  <dc:subject/>
  <dc:title/>
</cp:coreProperties>
</file>